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am Tracker 3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MANUAL DEL USUARI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  Kalle Kai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ge /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�Que es Scream Tracker 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Requerimientos d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Distribuyendo S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Breve guia para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Samples (muest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Patterns (patr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Orders (reglas-orde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  Effects (efec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   Componiendo (setting up)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La interface del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F1 - Lista de Ordenes y Variables Glob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  Lista de o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  Canales (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3   Variables Glob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F2 - Editor de Patrones (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  El Despliegue para Editar (Edit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  Introduciendo N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   Comandos para editar patrones (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4   Comandos 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F3 - Lista de Instr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     F4 - Libreria de Instru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   F5 - Pantalla de Informacion (Info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   Comandos Glob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Miscela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  canciones FM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  Para concluir by Sami Tammil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   Nota del Trad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ulo 1. Introduc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saludo para todo el mundo. Tras una larga, larga espera, la fa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A de Scream Tracker 3.0 de PSI esta preparada para que la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n desee hacerlo. Como su mismo nombre indica esta es un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(incompleta) de Scream Tracker 3. Nunca habra una ST3 termi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 embargo, usare el termino SCREAM TRACKER 3 cuando me refie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beta. La razon por la que ST3 nunca sera finalizado es que PS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ne tiempo para estos proyectos. En mi opinion, no obstante,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a deberia ser mas que suficiente para cualquier composit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 para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 dareis cuenta de que muy probablemente no saldran nuevas ver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este Tracker. Si encontrais errores (bugs), idear form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tarlos. Este tracker ha sido testeado en uso, pero los err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via estan ahi. Si no encontrais ningun error, consider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ortunados. Si encontrais un error gordo (Big Bug) o teneis al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emadamente importante que decirle al autor, podeis hacerl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s del correo electronico, e-mail account: edge@pcuf.fi. No t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mpo de responder el correo pero cada mensaje sera leido y lo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es se retransmitiran al autor. �No useis las direccio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o electronico de THE FUTURE CREW para cuestiones relativ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am Tracker! Gore y Jake tienen sus manos demasiado ocupad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utir sobre un programa de musica es la ultima cosa qu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i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 documento no es una guia completa para iniciarse en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 Tracker, ni siquiera es un texto sobre como hacer mejor mu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plica como programar un .S3M player (los aspectos tecnicos de 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n en el TECHESP.DOC). Este texto ha sido preparado para aqu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han trabajado con programas similares antes y saben algo de 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. Si no reunes estas caracter�sticas, te sugiero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es levantarte la tapa de los sesos memorizando este texto y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as que aqui se discuten. Harias mejor en imprimir el docu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ezar el programa y leer los docs, cuando algo que no enti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eda. Y no me reprocheis si este documento contiene errore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do este tracker solo algunas semanas, desde que PSI me pidio qu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ra. Por eso si algo parece un poco raro, puede que se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por mi causa. Personalmente, el final fue un poco apresur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o el texto ha sido puesto a prueba varias v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aquellos de vosotros que teneis mucha experiencia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s y pensais que la ayuda rapida del tracker es sufic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ad un vistazo al capitulo Miscelanea. Contiene unas pocas p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y utiles sobre como usar el programa que no podriais averigu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ra man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�Que es Scream Tracker 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es un programa para componer "modulos", canciones que cont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os digitales y FM (samples) y datos de nota (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os de vosotros estareis familiarizados con estos terminos, por 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eran descritos en profundidad aqui. Esta documentacion es una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mpezar para personas que ya tienen experiencia con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am Tracker es capaz de manejar un maximo de 16 canales digi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9 canales FM. Los formatos de fichero soportados son los nor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MODs, Fasttracker 6 y 8-channel .MODs, Oktalyzer .OKTs, S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2.* .STMs, Multitracker .MTMs, y naturalmente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3Ms. Sin embargo ST3 permite guardar informacion solo en for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3M y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querimientos d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que funcione Scream Tracker 3.0, necesitas al menos un 386 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 tarjeta de video VGA y una tarjeta de sonido. Las tarjet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ido soportadas son: Sound Blaster, Sound Blaster Pro,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 Sound (GUS), y todas aquellas que sean compatibles 100%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as. Las opciones FM solo trabajan con tarjetas SB, SB Pr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 Un raton no es neces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es tener tambien algo de memoria EMS, puesto que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ga los datos del sample en la EMS (incluso con una GUS). Los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os patrones (patterns) se almacenan en la memoria conven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r debajo de 640). Si vas flojo de memoria, el marcador de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e en la pantalla principal (main screen) se volvera de color roj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este caso seria una muy buena idea guardar tu trabajo, ya qu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nde a hacerse inestable en situaciones de escasez d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ando he trabajado con Scream Tracker sin EMS, al cargar un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de el resultado ha sido a menudo un aviso de CRASH y qu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nador se cuel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istribucion de S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Scream Tracker es distribuido como FREEWARE, y esto signific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des darselo a todos tus amigos y distribuirlo de cualquier m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mpre y cuando no haya dinero de por medio. La idea basica 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nes derecho para usar el programa pero no para venderlo. Hay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cion respecto a que las compa�ias que distribuy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dan incluirlo en sus colecciones, siempre y cuando no se uti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tica de precio especial ni nada de eso con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ay garantia. Como no se paga nada por este software lo usas 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io riesgo. El autor no puede garantizar que el producto fun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mpre como estaba previsto. Cualquier da�o que se cause (a ti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otros) por el uso del programa es bajo tu entera responsabil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ortunadamente el software parece completamente estable si re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tentas hacer algo estrambotic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eve Guia a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capitulo describe brevemente los terminos que son nece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er cuando usamos Scream Tracker 3.0. La Lista de Efectos (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) esta tambien incl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amples (muestr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musica en modulos consiste en instrumentos llamado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8 bit en bruto, datos digitales retroalimentados en vari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cuencias y volumenes a traves de tu tarjeta de sonido para fo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. Para tarjetas que soportan sintesis de FM, hay instr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tetizados. Estos estan descritos con mas detalle en la secc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samples varian de una longitud entre 1 y 65536 bytes. De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os, Scream Tracker puede solo manejar samples de longitud m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64000 bytes; por eso algunos datos del sample podrian perders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gas un modulo con samples grandes. ST recortara automatic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samples que son demasiado grandes al cargarlos. Alguno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nen lazos (loops) que hacen que el sample repita parte de el.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alores para un lazo (loop), su inicio (loop begin) y su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p end). El valor de inicio es donde el sample debe empez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evo una vez que alcanza el valor final (loop end value).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tienen tambien un volumen por defecto y un tono. El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cto es el volumen usado cuando no es dado otro volumen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ron (pattern). El tono por defecto es la frecuencia en la qu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debera ser tocado en C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acceso a los samples se hace en la lista de instr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onando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atterns (Patr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modulos tienen tambien datos de nota, llamados pat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tterns). Los patterns son de donde la musica actualmente prov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a pattern consiste en un numero variable de 32 columnas y 64 f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es. Cada posicion tiene cinco valores para la nota -t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 de instrumento, volumen, efecto y infobyte-. Aqui tienes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#4 04 25 H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significaria un C semitono (sharp) en la cuarta octava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arto instrumento con el volumen a 25, vibrando a una velocidad 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a una frecuencia de 1. Encontraras una lista de los efectos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cion 2.4, si no estas familiarizado con el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edes omitir algunas partes de la no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#4 04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04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05 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o tocaria un C semitono (sharp) primero dos veces c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mento 4 y despues una vez con el instrumento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25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#5 ..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5 ..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-5 .. 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toca C, D semitono o agudo (sharp), E, y G todos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o 4 y a volumen 25. Si hubiera un numero de instrument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de las notas distinto que el de C-5 seria tocado con el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.. H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continuaria el vibrado de la nota C-5 en 81. Los otros co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usan el valor previo de infobyte en el efecto en caso de un 00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E, F, G, I, J, K, L y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Ord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orden en que los patrones (patterns) individuales son tocado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acenado en la lista de ordenes (order list). Mientras que el ma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o de patrones (patterns) es 100, puedes tener una cancion 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e repitiendo patrones. Basicamente la lista de ordenes cons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numeros de patron que indican como debe ser tocada la can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Effec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efecto es aplicado a una nota para cambiar como es tocada ell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atron (pattern) completo. Si estas usando un tracker por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ra te sugiero que te saltes este capitulo, y vuelvas cuando h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endido lo basico. Pero para los mas experimentados,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soporta casi todos los efectos Protracker y unos pocos de cos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ia. Si quieres ver como pueden ser usados estos comandos e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ion, echale un vistazo a la cancion de ejemplo 64MANIA.S3M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ene muchos de estos efectos. No es una pieza maestr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odia, solo se hizo para familiarizar a los principiantes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erentes efectos y como estos pueden cambiar el sonido d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ion comple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qui hay una lista de todos los efectos y que hacen (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ntrarse una lista reducida en la ayuda rapida interna de S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onando F10 en el editor de patrones -pattern editor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x     Establece la velocidad a xx (Por defecto es 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e comando es usado para establecer la velocidad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ion. La velocidad varia entre 1 (la mas rapida) y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a mas lenta). En muchos de los trackers normale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locidad mas lenta posible es 1F, puesto que velocida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 estan en el mismo co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x     Salta a la orden xx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e comando salta al numero de orden especificad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byte (recuerda dar el numero de orden e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adecimal). La fila donde este comando esta se toca toda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o la linea siguiente que sera tocada sera la primer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patron (pattern) en la orden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x     Rompe el pattern y pasa a la fila xx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e comando rompe el patron despues de tocar la line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ue esta pasara al siguiente patron por orde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mente salta a la linea xx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y     El volumen se desliza disminuyendo por y (Slid volume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liza el volumen disminuyendolo hasta el valor de y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tidad del deslizamiento sera (velocidad-1)*y. As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ando de D04 a velocidad 8 cambiara el volumen por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0     El volumen se desliza aumentando por x (Slid volume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slizara el volumen aumentandolo con el valor de x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tidad del deslizamiento es la misma que con el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erior, velocidad x veces. De todas formas el volum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ede superar d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y     Afina el volumen disminuyendolo por y (Fine volume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inar el volumen difiere de deslizar el volumen en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liza el volumen suavemente sino que cambia el volume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cipio de la fila. Ha perdido algo de utilidad en ST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rque hay una columna de volumen separada, pero tod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rva sus usos. Afinar el volumen (Fine volume) es t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pendiente de la velocidad, siempre cambia el volumen s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 infobyte y. Si y es 0, el comando sera tratado com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lizamiento para aumentar el volumen (slide up) con un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f(15). Si es especificado un comando DFF el volumen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lizado hacia arr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xF     Afina el volumen aumentandolo por x (Fine volume u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 lo mismo que afinar el volumen disminuyendolo pero 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volumen en vez de hacerlo descender. Volumen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brepasen el valor 64 son mantenidos en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x     Desliza disminuyendo por xx (Slide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e comando deslizara el tono de la nota disminuyen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el valor especificado xx. El rango es de 00..DF, p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 valores por encima son considerados fine slides (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ando sigui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x     Fine slide disminuyendo p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ne slide, como afinar el volumen (fine volume)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ferente al deslizamiento normal (normal slide) 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liza hasta el tono demandado al principio de la linea,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avidad. Es tambien independiente de la velocidad,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za la misma cantidad, que es dictada p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x     Extra fine slide disminuyendo p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 registrando un fine slide, pero es cuatro vece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x     Desliza aumentando por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e comando deslizara el tono de la nota aumentandol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 como se especifica. El rango va de 00..DF,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iores son considerados fin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x     Fin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slide, como afinar el volumen, es diferen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lizamiento normal en el que se desliza al tono requer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 el principio de la fila, sin suavidad. Es tam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pendiente de la velocidad, siempre desliza la 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tidad, dictada p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x     Extra fine slide aumentando p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 registrando un fine slide, pero es cuatro vece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xx     Tono portamento con velocidad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e comando empezara cambiando el tono tocado para ade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nota dada con este comando. Subsecuentemente comando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aran deslizando el tono hasta que la nota es alcanz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 cuyo momento el portamento sera pa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xy     Vibrato con velocidad x y profundida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 vibrato hace vibrar la nota mediante el cambio del 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 velocidad x y profundida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y     Tremor (temblor) con tiempo de inicio x and offtim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l tremor pone en marcha la nota durante los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ordenes) x y la desconecta durante los frames y. No es 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ando Protracker, por eso todos los comandos tremor s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artados cuando la cancion sea guardada como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xy     Arpegio con adiciones de seminota de x 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 arpegio cambia la frecuencia que se toca entre la n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nota + x seminotas y la nota + y seminotas 50 vece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undo. Es muy bueno para usarlo con instrumentos clar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samente enlazados (chip). Los viejos usuari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dore 64 recordaran que este efecto se usaba para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orde. Un acorde C menor, por ejemplo, seria hecho con J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 que tocaria C, D# y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xy     Comando dual: H00 y D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ste es el viejo vibrato + deslizamiento de volu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lumeslide) de los comandos del Protracker. Si la par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slide es 0, el comando actuara como el viejo retri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. Continua el comienzo del vibrato antes del coman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�ade un volumeslide. No puedes, en todo caso, usa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lizamiento volumen fino (fine volume sliding). Un 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u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28 H82   Comienza el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.. .. .. K02   Continua el vibrato mientras baj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83   Profundiza el vibrato       \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K01   Desliza el volumen disminuyendol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l nuevo valor de profundid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elocidad 6 el volumen acabara alzado a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y     Comando dual: G00 y D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ste es el viejo toneport + volumeslide (deslizad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n) de la lista de comandos del Protracker. Pri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es usar un comando G y depues poner el comando L.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inuara el toneport y deslizara el volumen como s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normal volumeslide con valor xy se tratara. Per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edes usar fine volume sliding (deslizamiento fi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y     Establece el sample offset (balance del samp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e comando empieza a tocar el sample en un offset d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y. Un comando de O10 empezaria tocando el sample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cion 256*16=4096. Si el offset del sample es usado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ple enlazado (looped) y el offset dado excede el val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del lazo (loop), el lazo es tomado en consideracion 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sera calculado como si el sample hubiera enlazado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 patron (pattern) 3 de la cancion de ejemplo, el coman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del sample es usado para crear un tipo de sonido 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diante el toque de solo la parte final del sample la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n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xy     Retrig (+volumeslide) n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 comando retrig redispara el sample muchas veces e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a. El valor y dice cuantos frames (ajustes) hay entr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aros (retrigs). Puede haber tantos frames com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ocidad permita. A velocidad 6 un retrig de Q03 dispa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nota dos veces. El valor x dice si deberia hab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lizamiento de volumen (volumeslide) entre los retrigs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tidad de volumen cambiara como se muestr en la ta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: 0    (Sin deslizamiento de volumen -volumeslide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: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: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: 2/3 veces del volume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: 1/2 veces del volume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 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 3/2 veces del volume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: 2 veces el volume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mplo de u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locida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64 Q72   -Cuatro retrigs, cuyos volum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rian 64, 32, 16 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locida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12 QC2   -Tres retrigs con volumenes de 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y     Tremolo con velocidad x y profundida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 tremolo actua como vibrato, pero cambiando el volum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nota en vez de su tono. Si el volumen esta en 64,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nes por encima de 64 seran mantenidos en 64, por 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e usarse con volumenes baj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x     Establece un fil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 funcion de hardware del Amiga, no incluida en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x     Establece el control de glis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ce que los tonoportamentos se deslicen una seminot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 vez. No incluido en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x     Establece el finetune (=C4S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 comando que establece el finetune es usado sol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tener la compatibilidad con Protracker. Como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ene un camino mas adecuado para establecer la frecu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mento deseada el uso de este comando es un poco obtu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todos modos si quieres juguetear con el, ahi va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ores de C4Spd que el comando 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- 789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- 794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- 798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- 8046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- 810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- 816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- 823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- 828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     - 8363 Hz (No 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      - 841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- 846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- 852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   - 858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   - 865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     - 872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      - 8757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x     Establecer la forma de onda (waveform) del vibrato a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ablece la forma de onda (waveform) del comando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 diferentes opciones son 0-forma de onda de sen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declive, 2-forma de onda cuadrada, y 3-aleat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x     Establecer la forma de onda (waveform) del tremolo a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 como el anterior pero afectando a la forma de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aveform) usada por el comando trem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x     Comando E8x d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ste comando no tiene funcion en Scream Tracker 3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unos compositores de PC lo usan porque les da 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ado. Si se guarda como un MOD, este efecto es guar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o un comando E8x normal con el correcto inf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x     Control e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ste es un viejo comando, que no se incluira y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am Tracker. El unico fichero S3M que lo sostiene e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da sonora de PANIC de FUTURE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x     Lazo de patron (pattern 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 usado para enlazamientos (looping) dentro de un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ttern). Primero debes usar un comando SB0 para establ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punto de donde el lazo va a comenzar. Entonces debes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x para volver al punto de enlace (loop point) x veces.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ion de ejemplo, en el patron (pattern) 5, puedes ver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ede ser usado este comando para salvar espacio del p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obre todo no debes intentar enlazar hacia atras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nto de lazo de otro pat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x     Corte de la nota en x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 nota tocada sera cortada en un numero x de fr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ocidad 8, por ejemplo, un comando SC4 cortaria la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amente a mitad de la f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x     Retraso de la nota durante x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asa el toque de la nota hasta que se avance x fram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fila. Mientras que no llegue la nueva nota, es tocad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     Retraso del patron (Patterndelay) durante x no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sto repite la fila en curso x veces sin redispara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s de nuevo pero aplicando los efec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    Funkrepeat a velocida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incluido en Scream 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x     Tempo = xx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mbia el tempo (BPMs) a xx. Los valores validos s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a FF. Por defecto es 7D hex, o sea 125 e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xx     Establece el volumen glob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bia el volumen global en el que la cancion al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tocada. Los valores aceptados van de 0 a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 efectos del Protracker dejados fuera son el contro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isandro, el establecimiento del filtro y el repetimiento fu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lissandro control, set filter y funkrepeat). Muchas canciones su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en sin ellos, de todas for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Estableciendo (Setting up)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primera cosa que probablemente vas a querer hac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izarte ST. SHIFT+F9 activara la pantalla de SETUP. Lo pri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 izquierda es la seleccion de color de pantalla. Puedes defini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os 16 colores de la paleta cambiando los valores alli. Los nu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los valores de rojo, verde y azul de cada color. Fluctuan ent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63. D restaurara la paleta 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dos directorios son los directorios por defecto para tu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anciones. El \ no es neces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 acordes (chords) son aquellos que usas cuando se edit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ones (patterns) en el modo acorde (chord mode). Pueden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iados, pero un set de acordes comunes se incluye en el setup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o. El sistema de acordes sera descrito en la seccion 3.2 Ed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patr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configuracion de la tarjeta de sonido es realizada medi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teccion. Si ST falla al detectar tu tarjeta, puedes penetra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establecedores de sistema (settings) desde la linea de co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OS, tras teclear ST3 puedes acompa�arlo de las sigu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adas especificadoras (y luego pulsa enter para ejecuta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a, clar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s1    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2     Gravis Ultrasound (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s5    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m###   Situa la velocidad de mezclado en ###(No afecta a GU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###   Direccion de la tarjeta de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###   Interrupcion de la tarjeta (solo para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###   Canal DMA (solo para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012   Fuerza un buffer de 512/1024/2048 byte par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     Lista todas las posibles ent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rface del Scream Tracker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o podras comprobar al arrancar el programa (supongo que lo h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cho antes de leer la documentacion, como casi todos hacemos)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riencia externa de ST ha cambiado desde la version 2. Muchos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jos comandos estan todavia bajo las mismas teclas, si b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uellos familiarizados con el viejo Scream Tracker (o con el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 y el Multitracker) encontraran facil el uso del nuev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uellos que han estado usando solo Protracker o sus clonicos t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 que aprender. Las diferentes pantallas y sus comando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tos en este capit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F1 - Lista de Ordenes 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Lista de Ordenes (Orde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ui es donde la lista de ordenes es editada. A la izquierda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lista de ordenes y de los patrones (patterns) que van con e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eden ser editados con las teclas numericas. Con G se cambi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on en curso al siguiente debajo, el cursor saltara al mo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cion de patrones (Edit patter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32 canales posibles son definidos aqui. Hay 8 canales digi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 izquierda y 8 a la derecha (16 mono en SB). Son, respectiv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 a L8 y R1 a R8. Un (--) significa que el canal no se toca.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ien 9 canales ADLIB que van de A1 a A9. Son mono y pueden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dos solo en tarjetas de sonido con chip FM (Sound Blas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Variables Glob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de aqui se pueden fijar las siguientes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           - Tempo global. Es el tempo en el que la cancio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cada si ningun otro tempo es especificado.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ecto es 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          - Velocidad global, es la velocidad a la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ion es tocada, si no se especifica otra.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ecto es 6. Puede ser cambiada con las te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 parentesis desde la pantalla de edic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ones (Edit patter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Volume   - Volumen global de la cancion, afecta a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les. Va de 0 hasta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Volume   - Esto afectara la cantidad (rate) de oversamplin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a SB. En una tarjeta de sonido GUS este val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ado. Si una cancion suena mal en una SB, b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master volume puede ayu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0 opt.   - Esta opcion es tambien para SB. Desconectar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ejadas a volumen 0 por un largo tiempo p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i, ahorrar capacidad de procesado. S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incipalmente en Demos y eso. En una GUS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orrado es mi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miga lim - Fuerza los limites del viejo Amiga en la cancion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cipal restriccion es que solo puedes usa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ctavas 3-5 (1-3 eran las anteriores octav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). Puedes todavia introducir notas por encim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 debajo de estas barreras pero seran tocada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-3 o B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Stereo   - Habilita el playback estereo de la cancio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rjetas estereo. De otra manera la cancion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cada en mono, indiferente a las asignacion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2 - Edit Pattern (Edicion de Patr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pantalla de edicion de patrones es donde vas a invertir el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empo de composicion. Muchos comandos te resultaran familia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ros trackers, pero las teclas podrian diferir de las que has u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s. Los comandos basicos estan todavia casi bajo las mismas te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en Scream Tracker 2. Este capitulo describe las tecla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undidad, ademas ayuda rapida sobre ellas puede obtenerse des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presionando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The Ed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 es como la pantalla de edicion de patrones apare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attern Editor (F2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01: L1        02: R1        03: L2        04: R2        05: L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�C-5 04 12 H81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9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9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## ##  &lt;-- The edit mas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nos acercamos podemos observar que campos proporciona cada ca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: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�C#5 04 12 H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���� �� �� 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���� �� �� 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���� �� �� 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^ ^ ^  ^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  � �� </w:t>
      </w:r>
      <w:r>
        <w:rPr/>
        <w:t>Infobyte (00-FF,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  ���� </w:t>
      </w:r>
      <w:r>
        <w:rPr/>
        <w:t>Comando de Efectos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������ </w:t>
      </w:r>
      <w:r>
        <w:rPr/>
        <w:t>Volumen (0-64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��������� </w:t>
      </w:r>
      <w:r>
        <w:rPr/>
        <w:t>Instrumento (00-99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���������� </w:t>
      </w:r>
      <w:r>
        <w:rPr/>
        <w:t>Octava (0-7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 </w:t>
      </w:r>
      <w:r>
        <w:rPr/>
        <w:t>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</w:t>
      </w:r>
      <w:r>
        <w:rPr/>
        <w:t>F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Introduciendo No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introducir notas en el tracker el teclado se transforma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ano de la siguiente man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actual:       C# D#    F# G# A#    C# D#    F# G# A#    C#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S��D� � �G��H��J� � �2��3� � �5��6��7� � �9��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 � ��������� � ������ � ������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Z� X� C� V� B� N� M� Q� W� E� R� T� Y� U� I� O�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actual:      C  D  E  F  G  A  B  C  D  E  F  G  A  B  C  D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tecla de punto (.) se usa para borrar una n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ando cualquiera de las teclas anteriores introducira la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ada, pero debe tenerse en cuenta lo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ctava base (Baseoct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la parte superior derecha de la pantalla veras la octava ba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. Puede ser cambiada con las teclas de * y / , a la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de mas facilmente desde el teclado numerico. El numero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va del teclado inferior del piano simu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Edit mask es mostrada en la fila inferior de la pantalla, j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ajo del canal que estes editando. Se�ala lo que cambiara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ir una nota en la fila en uso. Los peque�os triangulos ind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que es cambiado. La nota y el instrumento son 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onando la coma (,) podras conectar/desconectar las column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n y de efectos, y asi una nueva nota incluira el ultim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do en esas columnas con la nueva nota. Introduciendo un punto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rara solo los valores en las columnas indicadas por la Edi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e que la coma permite ampliar la edit-mask a las column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n y ef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Valor de salto (sk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 valor de salto es cuantas filas avanzara el cursor despu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ir la nota. Por defecto es una, pero puede ser cambia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teclas ALT-1/8, que cambiaran el valor de salto a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odo de acorde (ch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modo de acorde te permite introducir acordes situando las 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un acorde en canales separados. Es activado mediante las te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corde (chord keys), que son ALT+Z/M (la fila de abaj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lado). Es desactivado con los dos puntos (:). Cuando presionas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as teclas de acorde, el nombre del acorde aparece en el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rdes en la parte superior derecha de la pantalla. Deberia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ien mas cursores apareciendo (si estas usando el set de ac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cto). Al teclear una nueva nota se situara una nota en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columnas con un cursor. El tono de la nota dependera de que c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corde esta siendo usado. Si tienes un acorde como e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4    C       F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iona E-5 y un E-5 se situara naturalmente en la primera colum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 A-5 en la siguiente y un B-5 en la que viene despues. Puest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e�ar teoria musical no es el proposito principal de este docu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 extendere en mas detalles, aquellos que posean conoc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os de musica deben saber como trabaja esto. Puedes edit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erentes acordes en la pantalla de Setup (SHIFT+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cando notas 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ionar SHIFT+Q...P (fila superior del teclado) introduci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o instrumento (1-10) con la nota en curso. La nota en 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 la ultima tocada o una recogida apretando ENTER en una nota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 Este comando es util para crear sonidos de bateria y 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odo Policanal (Polychanne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edes invocar el modo policanal apretando ALT+N. Una peque�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recera debajo del canal en el que estes en ese momento y en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 canales que estan marcados como policanales. Pu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ectar/desconectar este modo con ALT+N. Cuando introduces una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un policanal, en este modo, el cursor saltara al sigu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anal disponible, tomandose el valor de salto (skip value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Comandos de edicion del patron (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o este documento es solo una clarificacion de las ayudas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proporciona por si mismo, los comandos de edicion de pat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 a ser listados en el mismo orden en que se encuentran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. Muchos de estos comandos son mejor experimentado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, si no puedes figurartelos tu mismo, mira aqui. Y, de nue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tentes aprendertelos de memoria de un golpe, hay ayudas rap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nibles pulsando la tecla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Conecta/desconecta la edit mask, descrito en la secc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&gt;     Cambia el instrumento en uso. Otra forma de hacerlo es y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a lista de instrumentos con F3 y usar el cursor arrib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*     Cambia la baseoctave. Descrito en la secc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    Cambia el patron (pattern). Para moverse mas rapido entr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rones, SHIFT+ y SHIFT- saltan cuatro patrones en v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o. Puedes usar el teclado nume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}     Cambia la velocidad global. Puedes cambiar la velocidad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o con esto. Tambien puede ser cambiada desde F1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�ia del tempo por defecto. Proporciona un camino ra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 cambiar la velocidad sin salir de la pantal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es 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Vacia el campo en curso tomando en consideracion la edi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Comando Adlib noteoff. Es usado para desactivar una voz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descrito mejor en la seccion 4.1, Canciones FM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comando puede tambien ser usado para parar una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Toca la nota en la que este el cursor. Debe estar sob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umna de notas. Originalmente era una herramient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eglar errores (debugging), pero puede ser usada para t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odias paso a paso, lo que como digo pone de manif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bles err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Toca la fila en la que este el cursor. Debe estar en 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arriba de la columna de n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1-8 Cambia el valor de salto (skip), descrito en la secc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  Conecta/desconecta el modo policanal por canal. Descrito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cion 3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-Home   Sube el cursor una fila sin tener en cuenta el val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to (skip) estable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End    Baja el cursor una fila sin tener en cuenta el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to (skip) estable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La primera vez que se presiona el cursor se mueve a 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las notas del canal en curso. La segunda vez se des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a primera fila del patron (pattern). A la tercera vez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se desplaza al primer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La primera vez que se presiona, el cursor se mueve a 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byte del canal en curso. La segunda vez se mueve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ima fila del patron (pattern). A la tercera vez e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mueve al ultimo canal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SPC   Va hacia atras a la ultima nota, util en el modo poli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Inserta una fila en el canal en curso. En el modo a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hord) es insertada en todos los canales con u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INS  Inserta una fila en blanco en cada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Borra la fila bajo el cursor en el canal en curso. E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orde (chord) una fila es borrada de cada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Lee la nota, instrumento, volumen, efecto, e infobyte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o, de la fila en cur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BKSPC  Rehace. Restaura el patron guardado en un buffer reser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 ello (undo buffer). Solo los comandos de area almac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mente el patron (pattern) en el buffer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ENTER  Almacena el patron en el undo buffer. Si quieres jugue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 el patron y luego restaurarlo de nuevo, pre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-ENTER y tras probar, presiona CT-BKSPC para restaur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ron (pattern) original. No uses comandos de area mien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uebas ya que sobreescribiran el buffer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    Conecta/desconecta el canal en curso para que sea un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acionario en la parte izquierda de la pantalla de ed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dit screen). Puedes disponer asi de un maximo de cu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les permaneciendo en la ventana izquierda. Viene m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o cuando haces canciones con muchos canales, asi po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er algunos visibles en todo m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   Resetea la ventana izquierda. Quita los canale estacio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 la ventana izquierda y vuelve al modo normal d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QWER..  Toca la nota por defecto, discutido en la secc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ZXCV..  Establece el modo acorde (chord mode), discutido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cion 3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comandos d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s comandos estan todos asociados con el area de selecci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cion de notas. Cuando un area nueva es seleccionada, la previ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vid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 Seleccion rapida de un area. Al presionar por primera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ma un area que comienza en donde este el curs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 16 filas mas abajo en el canal. La proxima v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 presionado el tama�o del area se expande a 32 filas 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cera vez a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    Marca el principio de u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     Marca el final de u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 Selecciona el canal completo como un area.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ionamos una segunda vez, el patron (pattern) comple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ciona como u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     Desmarca un area. Cuando presionamos dos veces, el tab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 trabajo (clipboard) es vaciado. El unico mejoramient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o proporciona es liberar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Copia area al tablero (clipboard) (=memoria). Almacen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seleccionada en memoria para posteriores empast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zc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    Empasta el area en el clipboard empezando desde e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 excepcion a esto es empastar un canal entero, qu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mpre empastado al principio del antiguo canal, no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 posicion en la que este el cursor. Si hay notas de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 la parte inferior de la pantalla se pierden, por 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es tener cuidado de donde empa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M     Mezcla el tablero en memoria (clipboard) con las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entes notas. Lo que hace que actue como un em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o no toca las notas existentes. Es util para hacer e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 camino rapido para hacerlo es, primero, poner el 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 skip (salto) a 2 y escribir la melodia. Luego copi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lodia a un canal adyacente, baja su volumen con ALT-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ale una fila y mezclalo con la melodia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 Sobreescribe el clipboard sin cambiar los volumen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ectos ya presentes en el patron 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Y     Permuta areas. Permuta el area seleccionada con ot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mo tama�o que empieza desde el cursor. Viene a man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eres convertir tu .S3M en un .MOD y quieres cambi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os del patron (pattern) para mejor adecuar el me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bitual izquierda-derecha-derecha-izquierda d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     Presionado dos veces borra el area selec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Presionado dos veces borra del area seleccionada los ef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los inf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Q     Eleva el tono de todas las notas del area seleccionad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minota. Si no hay area seleccionada, la nota baj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es camb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A     Eleva una seminota el tono de todas las notas en e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cionada. Si no hay area seleccionada la nota baj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es camb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V     Cambia todos los volumenes, en el area seleccionada,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n 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    Cambia todos los volumenes, en el area seleccionada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n por defecto. Deja solas las filas con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Cambia todos los samples, en el area seleccionada, 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     Multiplica todos los volumenes del area por 3/2. Uti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cer e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J     Multiplica todos los volumenes del area por 2/3. Util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cer e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     Duplica la longitud del area. Inserta una fila en b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e todas las filas existentes en el area. Si has ma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 area demasiado grande habra notas que se perderan si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 debajo de la ultima f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G     Parte por la mitad la longitud del area. Parte por la m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 area mediante el cambio de todos las otras fila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seleccionada y un area del mismo tama�o que la s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     Desliza el volumen del area. Se hace llenando la col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volumen en la primera y ultima fila del area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ionando ALT-K se consigue un deslizamiento suave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 volumen inicial al volumen final. Especialmente uti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didos de apertura (fade-ins) y de cierre (fade-ou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F3 - Lista de Instr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Lista de instrumentos es donde seleccionas y editas lo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dos en la cancion. Asi es como un sample suele apare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3 turtle.jamaica.d50organ      SMP 44 08363 TM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�  ��� </w:t>
      </w:r>
      <w:r>
        <w:rPr/>
        <w:t>Toca el sample 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������ </w:t>
      </w:r>
      <w:r>
        <w:rPr/>
        <w:t>Toca el samp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       </w:t>
      </w:r>
      <w:r>
        <w:rPr/>
        <w:t>multiples ca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����������� </w:t>
      </w:r>
      <w:r>
        <w:rPr/>
        <w:t>C4Spd, la frecuenc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             </w:t>
      </w:r>
      <w:r>
        <w:rPr/>
        <w:t>sample en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�������������� </w:t>
      </w:r>
      <w:r>
        <w:rPr/>
        <w:t>Volumen por defecto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                </w:t>
      </w:r>
      <w:r>
        <w:rPr/>
        <w:t>usa si no se da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������������������ </w:t>
      </w:r>
      <w:r>
        <w:rPr/>
        <w:t>Tipo de sample (Norm/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 </w:t>
      </w:r>
      <w:r>
        <w:rPr/>
        <w:t>Nombre d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 </w:t>
      </w:r>
      <w:r>
        <w:rPr/>
        <w:t>Numero del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edes usar el test de sample y el test de sample con camp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les multiples para tocar el sample con el teclado. Con F8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jara de tocar el sample. La subventana a la derecha informa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sample en curso. Esta es una ventana ejemplo sobre el samp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o 03: sample        - Tipo 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l archivo:�ORGAN2       �  - Nombre del archivo del sampl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zo (Loop):�on           �  - Conecta/desconecta el lazo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enzo del lazo:�004700       �  - Punto de comienzo del lazo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 del lazo:�017250       �  - Punto final del lazo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itud:�018542       �  - Longitud d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itud usada:�000000       �  - Cuanto ha sido tocado d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   </w:t>
      </w:r>
      <w:r>
        <w:rPr/>
        <w:t>en la cancion, funciona solo con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o:F007 Guspos:0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 teclas disponibles en la Lista de instrumentos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Cambia entre la lista principal y la subven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 Borra el instrumento de la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O     Almacena el instrumento en curso en disco. Lo guardara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io que haya en ese momento. El directorio pue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mbiado desde F4, yo sugiero el uso de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ios porque puedes llegar a enredarte. Una cabe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eader) es grabada con el sample, asi pues el lazo(lo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4Spd y todos los otros datos pueden ser recuperado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cil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    Maximiza el volumen del sample como Digiplayer. Avisar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l cambio puede afectar a la cualidad del sampl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iona con sonidos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Intercambia dos samples de la lista de instrumentos.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cambia los patrones (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Intercambia dos samples, tanto en la lista de instr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o en los patr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    Muestra el sample como un archivo de texto. Para aqu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 quieran enviar sus saludos, se pueden incluir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ulo mediante la carga de un archivo de tex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Carga un instrumento de la libreria de samples. Presio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obre el sample requerido reemplaza el que este en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comandos siguientes solo trabajan cuando el cursor est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e de arriba del campo C4S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      Multiplica o divide el C4Spd por dos. Util si deseas o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ido una octava mas alta o mas baja sin tener que t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 patrones (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Situa el valor de C4Spd en 8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Pide la nota que quieres que sea tocada en C-4 y cambi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4Spd en conformidad. Bueno si usas samples que han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izados desde tonos vari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F4 - Libreria de Instr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libreria de instrumentos es donde guardas tus samples.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o de instrumentos por defecto es \ST3\I\. Si proyectas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 y guardar los samples en tu disco duro, seria oportuno c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s subdirectorios bajo el principal. Aqui tienes un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edes usarlos mas complejos dependiendo de cuantos samples v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dar en tu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entrada en la libreria de instrumentos se hace desde la lis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os. Puedes presionar F4 o ENTER en la lista de instr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F5 - Pantalla de informacion (Info ScreeF8 should help. Also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ondering where all those ########.ST3 files are coming fro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just temporary files created by Scream Tracker to mak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faster. If you encounter them outside you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feel free to delete them, they contain n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Making Amiga .MOD modules with S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reading a lot of mail from people who ar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T3's terrible .MOD saving routines. This chapter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ve encountered problems of that nature. First of all, S3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fferent format from the old (and outdated) M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most .S3M's sound strange when saved as MOD file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format has so many limitations that some things jus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such a restricted standard. In ST 3.2,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miga module, all conversion problems are displayed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. Here are the main things to keep in min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standard. Also, a mod edit mode has been added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enter invalid pattern data. When you turn the mod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all pattern data that is not mod compatible is display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 has only three octaves, 1 - 3. Those correspond to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ves of 3-5. The lowest possible note on an amiga is C-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3 in ST3, and the highest is B-3 (B-5 in ST3). When the Forc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toggle is on, the notes above B-5 and below C-3 are 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ectiv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 format doesn't have a volume column. Howe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command. In practice, this means you can't hav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and an effect on the sam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OD format, you can't specify the frequency you wan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yed at C-4. This is avoided by using a finetun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ample, which provides only a crude adjustment. ST3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the closest finetune value for each sample when a M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MOD format supports only 128 orders while Scream Trac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256. Also, Scream Tracker support 100 patterns, whil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s support only 64. There is an extended MOD format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patterns too, which Scream Tracker will use if there are over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, but many players on the PC don't recogniz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 of 31 instruments in the MOD format. S3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up to 100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fine slides aren't possible in a MOD (or Amiga hardw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ter), so they can't be used. The same applies to fine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converted to the fine slides and vibrato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3M format allows speeds below 20h, while MODs are limited to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rig+volumeslide command isn't a PT command, so the volume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will be dropped out when the song is saved as a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dlib FM-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am Tracker 3 supports the FM chip on SB cards. You can use 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rmal samples and SB for the FM-sound simultaneously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sounds by going to the sample type column in the instrum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. You can then edit the FM parameters by pressing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the subwindow. I will not describe the paramete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, since there are lots of good books and tex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 There is an example Adlib .S3M by Skaven included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ip the FM sounds (they can be saved as normal samples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how they work. Also, when making Adlib songs, remember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 key in the pattern edit mode enters the Adlib noteoff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w, cutting the previou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like to thank the following people for their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ing make this tracker what it n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ne Valtonen                 Peter H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o Paakkanen                 Lassi N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us M�ki                    Antti Savola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ose who sent bugreports and improvement suggestion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L��dT#��`���#���Q#�V%=��#;}_���"��F#���Ҿ͈�.�D��Y�#X����S)#���8�RӠu#���B�!��t�#���8i��#�1�#M&lt;#��B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t��P�����;�</w:t>
      </w:r>
      <w:r>
        <w:rPr>
          <w:rtl w:val="true"/>
        </w:rPr>
        <w:t>ލ</w:t>
      </w:r>
      <w:r>
        <w:rPr/>
        <w:t>���</w:t>
      </w:r>
      <w:r>
        <w:rPr/>
        <w:t>X#</w:t>
      </w:r>
      <w:r>
        <w:rPr/>
        <w:t>ۭ�</w:t>
      </w:r>
      <w:r>
        <w:rPr/>
        <w:t>$�/��/"g��;8�##H#����&amp;����Ps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�!���w�ʍ#�V#h#�# ��C����s##YK�{</w:t>
      </w:r>
      <w:r>
        <w:rPr/>
        <w:t>ॷ�</w:t>
      </w:r>
      <w:r>
        <w:rPr/>
        <w:t>J�Z��#�;5##�s�'�4+</w:t>
      </w:r>
      <w:r>
        <w:rPr/>
        <w:t>֢</w:t>
      </w:r>
      <w:r>
        <w:rPr/>
        <w:t>J#�Y���n���'�H#B@�� j�#`#Y#"�8���I.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jjZ:#��ҩ����#)`�#�C</w:t>
      </w:r>
      <w:r>
        <w:rPr/>
        <w:t>䱔�</w:t>
      </w:r>
      <w:r>
        <w:rPr/>
        <w:t>T���#-$M:�p�k�4ԍ���+Q3�#�:�@z���F�D@�</w:t>
      </w:r>
      <w:r>
        <w:rPr>
          <w:rtl w:val="true"/>
        </w:rPr>
        <w:t>ץ</w:t>
      </w:r>
      <w:r>
        <w:rPr/>
        <w:t>ɤsP��Q�j]�&gt;ъ�;�o��n��jr#�#���2%ń�~t��]�5�Z��#b���Q</w:t>
      </w:r>
      <w:r>
        <w:rPr>
          <w:rtl w:val="true"/>
        </w:rPr>
        <w:t>ܐ</w:t>
      </w:r>
      <w:r>
        <w:rPr/>
        <w:t>�</w:t>
      </w:r>
      <w:r>
        <w:rPr/>
        <w:t>T%�t�/w��_#.#��A�#��������#�#0cU�#�'8j�#������#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#�Z"f#�$</w:t>
      </w:r>
      <w:r>
        <w:rPr>
          <w:rtl w:val="true"/>
        </w:rPr>
        <w:t>ک</w:t>
      </w:r>
      <w:r>
        <w:rPr/>
        <w:t>B�&lt;###c#��ͩ"�#�k�&lt;8�:#�[#��Ɨ󧅺#��#�Xa</w:t>
      </w:r>
    </w:p>
    <w:p>
      <w:pPr>
        <w:pStyle w:val="PreformattedText"/>
        <w:bidi w:val="0"/>
        <w:jc w:val="left"/>
        <w:rPr/>
      </w:pPr>
      <w:r>
        <w:rPr/>
        <w:t>�̗�</w:t>
      </w:r>
      <w:r>
        <w:rPr/>
        <w:t>- ���#��#/�Z�IX1�����D,#��c�#�t`q*=�N,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+Xz��C�&lt;��WN�#�R���w</w:t>
        <w:tab/>
        <w:t>�,8|"5#c�𜙗b2����+��m#E�</w:t>
      </w:r>
      <w:r>
        <w:rPr/>
        <w:t>ؐ</w:t>
      </w:r>
      <w:r>
        <w:rPr/>
        <w:t>&gt;�ΖI�o24/pj��&amp;�#S;�</w:t>
      </w:r>
      <w:r>
        <w:rPr>
          <w:rtl w:val="true"/>
        </w:rPr>
        <w:t>ב</w:t>
      </w:r>
      <w:r>
        <w:rPr/>
        <w:t>��</w:t>
      </w:r>
      <w:r>
        <w:rPr/>
        <w:t>c</w:t>
      </w:r>
      <w:r>
        <w:rPr/>
        <w:t>ٟ�</w:t>
      </w:r>
      <w:r>
        <w:rPr/>
        <w:t>L%~w�ғ�X8���ɨw�#�&amp;#n����</w:t>
        <w:t>y�P����b16���zy��s�X�\���#(#2�'L�#]#U8?#�:��#�]#����®��n=��ʨ�</w:t>
      </w:r>
      <w:r>
        <w:rPr>
          <w:rtl w:val="true"/>
        </w:rPr>
        <w:t>إ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W3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S#H��#:#�#�U#4�$)M#�h��'��3</w:t>
      </w:r>
      <w:r>
        <w:rPr/>
        <w:t>ؗ�</w:t>
      </w:r>
      <w:r>
        <w:rPr/>
        <w:t>2(��#��F�#��#�</w:t>
      </w:r>
      <w:r>
        <w:rPr/>
        <w:t>݇</w:t>
      </w:r>
      <w:r>
        <w:rPr/>
        <w:t>o�t&gt;�</w:t>
      </w:r>
      <w:r>
        <w:rPr>
          <w:rtl w:val="true"/>
        </w:rPr>
        <w:t>ߧ׌</w:t>
      </w:r>
      <w:r>
        <w:rPr/>
        <w:t>50</w:t>
      </w:r>
      <w:r>
        <w:rPr/>
        <w:t>�#;�#w 3.�#�;��-�9��t�+ o�p�##Ȋ#Z�;�,��p��##Ɗ�^�##�/?#Z�Ĕ��i��[#�@�#��d�2"T###�!��3��T{*9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)�Ț�h��ꞯ̼����(�@]�j#0A�Q�I��,S#��ւ�</w:t>
      </w:r>
      <w:r>
        <w:rPr/>
        <w:t>ٖ�</w:t>
      </w:r>
      <w:r>
        <w:rPr/>
        <w:t>8�ѢQ�hs�IϾ���/�w��9�Ơ�</w:t>
      </w:r>
    </w:p>
    <w:p>
      <w:pPr>
        <w:pStyle w:val="PreformattedText"/>
        <w:bidi w:val="0"/>
        <w:jc w:val="left"/>
        <w:rPr/>
      </w:pPr>
      <w:r>
        <w:rPr/>
        <w:t>#��/^#\##��W�h%##%��#�J</w:t>
      </w:r>
      <w:r>
        <w:rPr/>
        <w:t>㓆��</w:t>
      </w:r>
      <w:r>
        <w:rPr/>
        <w:t>8j�LZ#p#�^�</w:t>
      </w:r>
      <w:r>
        <w:rPr>
          <w:rtl w:val="true"/>
        </w:rPr>
        <w:t>׫</w:t>
      </w:r>
      <w:r>
        <w:rPr/>
        <w:t>�</w:t>
      </w:r>
      <w:r>
        <w:rPr/>
        <w:t>I#d�i�#�c�##wt�#�P�Ά</w:t>
      </w:r>
      <w:r>
        <w:rPr/>
        <w:t>ַ</w:t>
      </w:r>
      <w:r>
        <w:rPr/>
        <w:t>]�Ux) N1#��I}��q�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�ͮ�</w:t>
      </w:r>
      <w:r>
        <w:rPr/>
        <w:t>;�Ӯ���#ӘJ=���*#�</w:t>
      </w:r>
      <w:r>
        <w:rPr/>
        <w:t>펶</w:t>
      </w:r>
      <w:r>
        <w:rPr/>
        <w:t>Bk�P�^Iψ��&lt;Ǥ#�</w:t>
      </w:r>
      <w:r>
        <w:rPr/>
        <w:t>٧</w:t>
      </w:r>
      <w:r>
        <w:rPr/>
        <w:t>�</w:t>
      </w:r>
      <w:r>
        <w:rPr/>
        <w:t>)��,]�OS���y�0</w:t>
      </w:r>
      <w:r>
        <w:rPr/>
        <w:t>۷</w:t>
      </w:r>
      <w:r>
        <w:rPr/>
        <w:t>#</w:t>
      </w:r>
      <w:r>
        <w:rPr/>
        <w:t>恂��</w:t>
      </w:r>
      <w:r>
        <w:rPr/>
        <w:t>#[�q#7�#��p#d/��[�S#��U��\#KQO��ꬷkw=��#-&lt;q-��x��\B�'��#��J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}p�##4�:K�����{p#J�#��8*Ӥ1p�ez2��{[/�W,ӕ�&lt;�,��[.�O#OX(E�id��</w:t>
      </w:r>
      <w:r>
        <w:rPr>
          <w:rtl w:val="true"/>
        </w:rPr>
        <w:t>ڑ</w:t>
      </w:r>
      <w:r>
        <w:rPr/>
        <w:t>�</w:t>
      </w:r>
      <w:r>
        <w:rPr/>
        <w:t>{Q#�#</w:t>
      </w:r>
    </w:p>
    <w:p>
      <w:pPr>
        <w:pStyle w:val="PreformattedText"/>
        <w:bidi w:val="0"/>
        <w:jc w:val="left"/>
        <w:rPr/>
      </w:pPr>
      <w:r>
        <w:rPr/>
        <w:t>#:�[#4r#�PZ9a��Y�,�:#P/�##d�k~%q#Sf�Q�@�</w:t>
      </w:r>
      <w:r>
        <w:rPr/>
        <w:t>ِ</w:t>
      </w:r>
      <w:r>
        <w:rPr/>
        <w:t>B��#�W]/�w��#����U�#e�##�1!fL��ϑ|�SHw�#6��&amp;�dRc��/Dm#v#�#$(~O�g@-��*�~�yL</w:t>
      </w:r>
    </w:p>
    <w:p>
      <w:pPr>
        <w:pStyle w:val="PreformattedText"/>
        <w:bidi w:val="0"/>
        <w:jc w:val="left"/>
        <w:rPr/>
      </w:pPr>
      <w:r>
        <w:rPr/>
        <w:t>N;5�u��ʣ���#)�F�#��ҕ*��c@</w:t>
        <w:tab/>
        <w:t>Q#}��X���=Z�f�</w:t>
      </w:r>
      <w:r>
        <w:rPr>
          <w:rtl w:val="true"/>
        </w:rPr>
        <w:t>ש</w:t>
      </w:r>
      <w:r>
        <w:rPr/>
        <w:t>�</w:t>
      </w:r>
      <w:r>
        <w:rPr/>
        <w:t>P��&lt;�;�h�B��Z1�����r@u�5y� ��{��</w:t>
      </w:r>
      <w:r>
        <w:rPr>
          <w:rtl w:val="true"/>
        </w:rPr>
        <w:t>߁</w:t>
      </w:r>
      <w:r>
        <w:rPr/>
        <w:t>�</w:t>
      </w:r>
      <w:r>
        <w:rPr/>
        <w:t>J��#z��t��O</w:t>
        <w:t>�#�#5�Xw�.+&amp;�o�/E���#��T?�R�H�;�^�;[�v��P</w:t>
      </w:r>
      <w:r>
        <w:rPr>
          <w:rtl w:val="true"/>
        </w:rPr>
        <w:t>פ</w:t>
      </w:r>
      <w:r>
        <w:rPr/>
        <w:t>���</w:t>
      </w:r>
      <w:r>
        <w:rPr/>
        <w:t>P.ѧ���2`�J�R#lj#��P��.S#Ļ'i#�zR�� �Y�DK�˖�[(�/�m�Vi��Rt�</w:t>
      </w:r>
      <w:r>
        <w:rPr/>
        <w:t>碉���</w:t>
      </w:r>
      <w:r>
        <w:rPr/>
        <w:t>2</w:t>
        <w:tab/>
        <w:t>[#��-�3/2'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@T#,W�V��#��2�#,n�i����h#���#/����)o̙,o��#h�J�\#/#�J&lt;�#�6ь��"��w4e�+��#ƃ�L�#\#����#o���{k��vii��</w:t>
      </w:r>
      <w:r>
        <w:rPr>
          <w:rtl w:val="true"/>
        </w:rPr>
        <w:t>ڥ�</w:t>
      </w:r>
      <w:r>
        <w:rPr/>
        <w:t>6</w:t>
      </w:r>
      <w:r>
        <w:rPr/>
        <w:t>#�z#`&amp;�#5�İ,��;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P��#�j2�"�f0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/*S�#v#�[�2�#J�</w:t>
        <w:tab/>
        <w:t>#�΋��#���sQ�^#U#�#�Q�dS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S7v���tE�E��A��#�(�O��}��2+^�f����n�I�M4T4��(#�#�ɏB�&amp;po`��M�#��S*�U�1+b8��4��`�k���͓�#����0����8#.AC6;�#��\��[Ld� �#�u�GTYS�8?.��#��o+��8^v/B��p;l��#�*���w�#:#�Y�6����$�"5� ,Q�&gt;s&lt;V_������##</w:t>
      </w:r>
      <w:r>
        <w:rPr>
          <w:rtl w:val="true"/>
        </w:rPr>
        <w:t>ض</w:t>
      </w:r>
      <w:r>
        <w:rPr/>
        <w:t>/��xQ��3#̟d�o#o�#�j#v*M��C��#�J$�#*`Ӟӥ�s��xI��#��l�q��#�#'��S�#�F�\��P��ֈ^p�E��#�q��J�� #\*�1}�:}�#���#5�</w:t>
      </w:r>
      <w:r>
        <w:rPr/>
        <w:t>ٚ�</w:t>
      </w:r>
      <w:r>
        <w:rPr/>
        <w:t>&gt;'�I�L:#���</w:t>
        <w:tab/>
        <w:t>L�(Z#�Иԛ�P�o�S�Z��&amp;#e=���c�X#�T</w:t>
        <w:tab/>
        <w:t>�|�H���x����DHN#��g}�N�&amp;;`��M��#εu�Ԍ&lt;���V�3=�+l#_S.�R��&lt;0�c�0v$</w:t>
      </w:r>
      <w:r>
        <w:rPr>
          <w:rtl w:val="true"/>
        </w:rPr>
        <w:t>ٺ</w:t>
      </w:r>
      <w:r>
        <w:rPr/>
        <w:t>�</w:t>
      </w:r>
      <w:r>
        <w:rPr/>
        <w:t>#,�#��#L��</w:t>
      </w:r>
      <w:r>
        <w:rPr>
          <w:rtl w:val="true"/>
        </w:rPr>
        <w:t>׺</w:t>
      </w:r>
      <w:r>
        <w:rPr/>
        <w:t>M����.#�h�d���0^#d��#����Ϸ/DˮvBl�WCȎ�#�]�#���I�[c��#/:�#QRc.�k�aP�#��ƪTSQ�LEԀ�#���</w:t>
      </w:r>
      <w:r>
        <w:rPr>
          <w:rtl w:val="true"/>
        </w:rPr>
        <w:t>ۏ</w:t>
      </w:r>
      <w:r>
        <w:rPr/>
        <w:t>�</w:t>
      </w:r>
      <w:r>
        <w:rPr/>
        <w:t>+�#|\�󱊋��#7�Q#ӊ�T</w:t>
      </w:r>
      <w:r>
        <w:rPr>
          <w:rtl w:val="true"/>
        </w:rPr>
        <w:t>ן</w:t>
      </w:r>
      <w:r>
        <w:rPr/>
        <w:t>��</w:t>
      </w:r>
      <w:r>
        <w:rPr/>
        <w:t>H1J��|��5#�"8#\zJ;#�Jh�^�t�#�Ohh#�W�PN�#�|��[�Ҋp/.#�\�}rWA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</w:t>
      </w:r>
      <w:r>
        <w:rPr/>
        <w:t>ٕ</w:t>
      </w:r>
      <w:r>
        <w:rPr/>
        <w:t>P�ҁ8�.��mb#49���#���_��ҟ�P��#��:�ZϺY##��ӯ�}#B�p#</w:t>
      </w:r>
      <w:r>
        <w:rPr>
          <w:rtl w:val="true"/>
        </w:rPr>
        <w:t>ߌ</w:t>
      </w:r>
      <w:r>
        <w:rPr/>
        <w:t>�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͉�B)5��&amp;=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ܚ</w:t>
      </w:r>
      <w:r>
        <w:rPr/>
        <w:t>ҧ�8~&amp;�;�'#`����##�##rk</w:t>
      </w:r>
      <w:r>
        <w:rPr>
          <w:rtl w:val="true"/>
        </w:rPr>
        <w:t>٭</w:t>
      </w:r>
      <w:r>
        <w:rPr/>
        <w:t>8</w:t>
      </w:r>
      <w:r>
        <w:rPr/>
        <w:t>%#��W�#\Ϻ�����5�B#d\�jCZ9��G�#�x�dpb"�:j�#��}��Ÿ##�J�́#��0�P3?Z</w:t>
      </w:r>
      <w:r>
        <w:rPr>
          <w:rtl w:val="true"/>
        </w:rPr>
        <w:t>ޚ</w:t>
      </w:r>
      <w:r>
        <w:rPr/>
        <w:t>I+Y#�_�</w:t>
      </w:r>
      <w:r>
        <w:rPr>
          <w:rtl w:val="true"/>
        </w:rPr>
        <w:t>ز</w:t>
      </w:r>
      <w:r>
        <w:rPr/>
        <w:t>u��+�#��#�&lt;&amp;��}��l�ƗIO��X�#�i���#�-3�Р��X��ɼ%�T���#&lt;�#�k��</w:t>
      </w:r>
      <w:r>
        <w:rPr/>
        <w:t>뫬</w:t>
      </w:r>
      <w:r>
        <w:rPr/>
        <w:t>\#���=�Y�8o�Z;��U�/R̄��</w:t>
      </w:r>
      <w:r>
        <w:rPr>
          <w:rtl w:val="true"/>
        </w:rPr>
        <w:t>ܣݒ</w:t>
      </w:r>
      <w:r>
        <w:rPr/>
        <w:t>�</w:t>
      </w:r>
      <w:r>
        <w:rPr/>
        <w:t>}�Y</w:t>
        <w:tab/>
        <w:t>��(#(��##�]�%��*��&amp;���###2�N�l)�#�</w:t>
      </w:r>
      <w:r>
        <w:rPr/>
        <w:t>ᢥ�</w:t>
      </w:r>
      <w:r>
        <w:rPr/>
        <w:t>Ov�c=�V&amp;</w:t>
      </w:r>
      <w:r>
        <w:rPr/>
        <w:t>抧��</w:t>
      </w:r>
      <w:r>
        <w:rPr/>
        <w:t>=#P�#���/Xb@6���H@����~S�#��)0W##�#ȁ�U'(��#��#ь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��L��'��GC#X�##$ԇMY�U#9y�/��(��p��C##�mԤ�sJ�Y�� ��^</w:t>
        <w:tab/>
        <w:t>�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-</w:t>
      </w:r>
      <w:r>
        <w:rPr/>
        <w:t>ۗ�</w:t>
      </w:r>
      <w:r>
        <w:rPr/>
        <w:t>+Ś#�6���b9ą�#%0���l##����)'#�#��Q�]R#�+_�#����H��#�#���Y#��;#�#,k�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ߌ</w:t>
      </w:r>
      <w:r>
        <w:rPr>
          <w:rtl w:val="true"/>
        </w:rPr>
        <w:t>]���</w:t>
      </w:r>
      <w:r>
        <w:rPr>
          <w:rtl w:val="true"/>
        </w:rPr>
        <w:t>ڤ</w:t>
      </w:r>
      <w:r>
        <w:rPr/>
        <w:t>�</w:t>
      </w:r>
      <w:r>
        <w:rPr/>
        <w:t>XȠ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V��:o]#�#�TWX��.#�#�08##��#��`�#h��k�л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#�n�k#/</w:t>
      </w:r>
      <w:r>
        <w:rPr>
          <w:rtl w:val="true"/>
        </w:rPr>
        <w:t>ح</w:t>
      </w:r>
      <w:r>
        <w:rPr/>
        <w:t xml:space="preserve">#/J�#�^��k#��#�E�9###��#��b-�#"�o��J����$�r#g�}#�[�J##��)g�KJ1��9S5�&amp;##sÆ�#�#�Q##�#���#�5o�SU�#�X�ǐ�[��#+�Q#2crear musica. Si quereis enviarmela 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ambiar conmigo, podeis contactarme en el Tlf.- 968/504514. 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eis que podeis mejorar esta traduccion, por favor hacedlo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adme los cambios, pues mi nivel de ingles es limitado. Os 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adec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cias de antemano a los chicos de la revista por difundir es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uccion. Seguro que hara mas facil a mucha gente el introduci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el maravilloso mundo de la edicion de sonido por ordena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so es todo amig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