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ocs for St-Modules RIPPER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1991 by Dago of DYN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-Modules-RIPPER is a utility that helps you to rip Sound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tracker, Protracker and Startrekk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you start the ripper you can chose between 4 different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 S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- Pla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Search for a song within CHIP MEMORY. While searching for a so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see the screen flashing. If a module is found,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, the start adress of the module in CHIP MEMORY and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odule will be displayed. Also being displayed are the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with their length. In this version you are STILL not abl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ruments used in the module, perhaps this will be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versions of this ri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 - Save the module found. The module will be saved i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-00:MODULES so make sure you have a disk in your driv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-00 with the directory MODULES on it. As mentioned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in the directory MODULES under the name mod.&lt;modulename&gt;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name is the name of the module displayed at the label Tu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3 - Play a module that has been found. The playing can be stopp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LEFT mousebutton. Low Pass filter will be shut off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a 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Exit the ripper not much to say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ound ANY bugs in version V1.1 of St-Modules-RIPPER tha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s soon as possi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YNAX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rotestraat 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L-7683 BC Den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who reports bugs will get an answer + latest version of this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a new version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the St-Modules-RIP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First release ripper was only able to rip Soundtracker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ALL major bugs were fix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1  Ripper is now able to rip Noisetracker, Protracker &amp; Startrek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takes NO responsibility for the use, misuse, or any effe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for the docs. If you want to contact DYNAX for trad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z th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K HQ:            NL HQ:              VHS SWAP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RONBABY          006</w:t>
        <w:tab/>
        <w:t xml:space="preserve">          DISC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erestante     Esweg 2             Sk. Hedevej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051 Almind       7683 VK Den Ham     8250 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nmark</w:t>
        <w:tab/>
        <w:t xml:space="preserve">      The Netherlands    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