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Amiga Monitor 3.1 DO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nitor V3.1 was  coded by THE HIGH VOLTAGE/SEMTEX - the Yugoslav  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little history of Semtex  before I give you the docs. This 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a long  time ago, but we didn't want to  release it. Recently I sa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2.11 and I decided that the world should see what a good moni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like. Semtex was  formed two  months  ago by THV, an ex member  of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ght Shadow) and an ex member of  Alpha Flight. This group will releas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ol  productions in the  future. Rasputin of Semtex has  released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is RRR utility, and a new version will  show up soon. So fa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ompetition for the Amiga  Monitor 3.1, because it is - simply the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, comments and bug reports should be sent to the adress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text file. Spreading of this elite utility was done by So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 Semtex and I hope you got this in time. Otherwise - blame th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!!! THE RELEASE DATE SHOWN IN THE AMON3.1 IS NOT TRUE !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OF THE AMON3.0, BUT BY THE TIME I SAW THAT, I'VE ALREADY SP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UTILITY, SO JUST DISREGARD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ab/>
        <w:t>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[name]</w:t>
        <w:tab/>
        <w:tab/>
        <w:t>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[name]</w:t>
        <w:tab/>
        <w:tab/>
        <w:t>: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name</w:t>
        <w:tab/>
        <w:tab/>
        <w:tab/>
        <w:t>: loa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</w:t>
        <w:tab/>
        <w:tab/>
        <w:tab/>
        <w:t>: seg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ab/>
        <w:t>: unloa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ab/>
        <w:t>: show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reg=num</w:t>
        <w:tab/>
        <w:tab/>
        <w:t>: chan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ddr</w:t>
        <w:tab/>
        <w:tab/>
        <w:tab/>
        <w:t>: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ddr1 addr2</w:t>
        <w:tab/>
        <w:tab/>
        <w:t>: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addr1 addr2</w:t>
        <w:tab/>
        <w:tab/>
        <w:t>: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ddr1 addr2</w:t>
        <w:tab/>
        <w:tab/>
        <w:t>: display memory in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ddr bytes</w:t>
        <w:tab/>
        <w:tab/>
        <w:t>: modif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 addr1 addr2 bytes</w:t>
        <w:tab/>
        <w:t>: hant byt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 addr</w:t>
        <w:tab/>
        <w:tab/>
        <w:tab/>
        <w:t>: se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</w:t>
        <w:tab/>
        <w:tab/>
        <w:tab/>
        <w:t>: lis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addr/all</w:t>
        <w:tab/>
        <w:tab/>
        <w:t>: remov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addr name</w:t>
        <w:tab/>
        <w:tab/>
        <w:t>: loa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] addr1 length name</w:t>
        <w:tab/>
        <w:t>: sav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addr dr block cnt</w:t>
        <w:tab/>
        <w:t>: read dis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dr dr block cnt</w:t>
        <w:tab/>
        <w:t>: write dis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name</w:t>
        <w:tab/>
        <w:tab/>
        <w:t>: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  <w:tab/>
        <w:tab/>
        <w:tab/>
        <w:t>: new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ddr length period</w:t>
        <w:tab/>
        <w:t>: play digi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 addr</w:t>
        <w:tab/>
        <w:tab/>
        <w:tab/>
        <w:t>: disk block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dr</w:t>
        <w:tab/>
        <w:tab/>
        <w:tab/>
        <w:t>: bootblock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 [addr]</w:t>
        <w:tab/>
        <w:tab/>
        <w:t>: execute (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 [addr]</w:t>
        <w:tab/>
        <w:tab/>
        <w:t>: jump to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length</w:t>
        <w:tab/>
        <w:tab/>
        <w:t>: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addr length</w:t>
        <w:tab/>
        <w:tab/>
        <w:t>: allocat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ddr/all</w:t>
        <w:tab/>
        <w:tab/>
        <w:t>: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</w:t>
        <w:tab/>
        <w:tab/>
        <w:tab/>
        <w:t>: show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</w:t>
        <w:tab/>
        <w:tab/>
        <w:tab/>
        <w:t>: show allocated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ab/>
        <w:tab/>
        <w:t>: list of tasks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</w:t>
        <w:tab/>
        <w:tab/>
        <w:tab/>
        <w:t>: avai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ddr1 addr2 dest</w:t>
        <w:tab/>
        <w:t>: comp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 addr1 addr2 dest</w:t>
        <w:tab/>
        <w:t>: transf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 addr1 addr2 bytes</w:t>
        <w:tab/>
        <w:t>: hu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addr1 addr2 types</w:t>
        <w:tab/>
        <w:t>: hunt ranges in memory (Ctrl + C for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types:-l(long),-w(word),-(byte),-r(re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</w:t>
        <w:tab/>
        <w:tab/>
        <w:tab/>
        <w:t>: show 20 hunte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 addr1 addr2 bytes</w:t>
        <w:tab/>
        <w:t>: fi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 [name]</w:t>
        <w:tab/>
        <w:tab/>
        <w:t>: redirect output (od-dubble,os-screen,oc-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[addr] [No of ord]</w:t>
        <w:tab/>
        <w:t>: multi step (w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num1 (op) num2 (op).. : calc &amp; display number in hex &amp; dec &amp; bin &amp;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(-,+,/,*,mulu/s,divu/s,asl/r,lsl/r,rol/r,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neg,and,or,e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[numb]</w:t>
        <w:tab/>
        <w:tab/>
        <w:t>: change editing (0-diss,1-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la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   : memory peeker addr (you can set it by instr r (r m add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    : pc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0-a7 :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0-#19 : hunte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 num : break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    : loaded file star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    : loaded file en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     : loaded file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num  : segment star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 num : segment len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+&lt;up&gt; execut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   line by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gives register display (only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lp&gt;   memory p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ands: &lt;return&gt; hi-res ,lo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.&gt;-&lt;,&gt; +,-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el&gt; reset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up&gt;,&lt;down&gt;,&lt;left&gt;,&lt;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+ &lt;shift&gt; high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help&gt;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 MONITOR V3.1 WAS RELEASED ON 18th OF JUNE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get in touch with Semtex writ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UL of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JUR DANIEL, SREBRNJAK 31, 41000 ZAGREB, YUGOSL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all our EHQ... AXE-10 at : ++38-(0)41-213-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