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ject:  WPlay V2.01 (NoiseTracker V1.0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  V2.02 Will come out soon/some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9: Dreamer Of Wizz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/ 14.11.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utilitie you can play NoiseTracker 1.0 modules. I'm sor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product only from CLI but i have noticed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ny modules with icons so it is not necessary yet start with WB.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 may support it, and lots of new features may appea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this version you can play modules same time as you work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demos etc. Ofcourse you must use command RUN. Next ver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ultimodule option which allows you put one disk to drive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dules which happens to be i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version doesn't check that file to play is actually modu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crash if you load plai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Don't care the english, i was lazy and very tired (2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you want contact me to ask something or report the 'bugs'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ontact me at: PLK 2286, 96201 Rovaniemi, FIN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 SWAPPING, I HATE IT!!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